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25"/>
              </w:rPr>
              <w:t xml:space="preserve">Europejskie CV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zór życiorysu europejskiego (European Curriculum Vitae Format) podzielony jest na kilka segmentów. Składa się z następujących części: </w:t>
              <w:br/>
              <w:t>1. dane personalne - PERSONAL INFORMATION,</w:t>
              <w:br/>
              <w:t>2. doświadczenie zawodowe - WORK EXPERIENCE,</w:t>
              <w:br/>
              <w:t>3. wykształcenie i odbyte szkolenia - EDUCATION AND TRAINING,</w:t>
              <w:br/>
              <w:t>4. osobiste umiejętności i zakres kompetencji - PERSONAL SKILLS AND COMPETENCES,</w:t>
              <w:br/>
              <w:t>5. dodatkowe informacje - ADDITIONAL INFORMATION,</w:t>
              <w:br/>
              <w:t>6. załączniki - ANNEX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 każdej z wyżej wymienionych części życiorysu europejskiego osoba starająca się o pracę powinna podać wszystkie informacje, które są w niej wymagane. Jednocześnie CV zachowuje jasną i przejrzystą strukturę, tak, że czytający je pracodawca otrzymuje pełne dane o kandydacie do pracy w ustandaryzowanej formi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A oto wykaz informacji, jakie powinny znaleźć się w poszczególnych segmentach życiorysu europejskieg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. PERSONAL INFORMATION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azwisko, imię (imiona), dokładny adres zamieszkania, numer telefonu (faksu), e-mail, narodowość, data urodzenia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2. WORK EXPERIENCE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zdobyte doświadczenia zawodowe uporządkowane od-do zaczynając od najbardziej aktualnych, nazwa i adres pracodawcy, rodzaj działalności lub sektor, zajęcie lub stanowisko, główne aktywności i odpowiedzialność,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3. EDUCATION AND TRAINING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ukończone szkoły i odbyte szkolenia uporządkowane od-do zaczynając od najbardziej aktualnych, nazwa i typ organizacji prowadzącej edukację lub szkolenie, główne zagadnienia/zdobyte umiejętności zawodowe, uzyskany w wyniku ukończenia szkoły lub szkolenia tytuł, poziom w międzynarodowej skali (o ile można go określić)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4. PERSONAL SKILLS AND COMPETENCE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niekoniecznie udokumentowane dyplomami czy certyfikatami): język ojczysty, inne języki (czytanie, pisanie, mówienie - przy każdym z nich należy określić poziom), umiejętności społeczne (np. umiejętność pracy w zespole), umiejętności i działalność w organizacjach (opisać organizacje i programy), umiejętności techniczne (np. umiejętność obsługi komputera), talenty artystyczne (np. muzyka, pisanie, projektowanie), inne umiejętności nie wymienione powyżej oraz prawo jazdy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5. ADDITIONAL INFORMATION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odatkowe informacje, które mogą być ważne dla pracodawcy (np. opinie, referencje, osoby kontaktowe)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6. ANNEXES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lista załącz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Titled1">
    <w:name w:val="titled1"/>
    <w:basedOn w:val="Domylnaczcionkaakapitu"/>
    <w:qFormat/>
    <w:rPr>
      <w:rFonts w:ascii="Verdana" w:hAnsi="Verdana" w:cs="Verdana"/>
      <w:b w:val="false"/>
      <w:bCs w:val="false"/>
      <w:sz w:val="25"/>
      <w:szCs w:val="25"/>
    </w:rPr>
  </w:style>
  <w:style w:type="character" w:styleId="Tekst71">
    <w:name w:val="tekst71"/>
    <w:basedOn w:val="Domylnaczcionkaakapitu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01:00Z</dcterms:created>
  <dc:creator>Administrator1</dc:creator>
  <dc:description/>
  <dc:language>en-US</dc:language>
  <cp:lastModifiedBy>Admin</cp:lastModifiedBy>
  <dcterms:modified xsi:type="dcterms:W3CDTF">2005-10-31T09:04:00Z</dcterms:modified>
  <cp:revision>3</cp:revision>
  <dc:subject/>
  <dc:title>Europejskie CV </dc:title>
</cp:coreProperties>
</file>